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T.C. KAHRAMANMARAŞ SÜTÇÜ İMAM ÜNİVERSİTESİ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Bahçe Bitkileri Bölümü 2022-2023 Güz Dönemi Vize Mazeret Sınav Programı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sını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60"/>
        <w:gridCol w:w="1249"/>
        <w:gridCol w:w="1111"/>
        <w:gridCol w:w="1951"/>
        <w:gridCol w:w="2992"/>
      </w:tblGrid>
      <w:tr>
        <w:trPr>
          <w:trHeight w:val="11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 ve DERSİ VERE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İH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5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F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İZİK I / Şükrü KARATA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12.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hçe Bitkileri Toplantı Salon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Sınıf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14"/>
        <w:gridCol w:w="1317"/>
        <w:gridCol w:w="1076"/>
        <w:gridCol w:w="1871"/>
        <w:gridCol w:w="3042"/>
      </w:tblGrid>
      <w:tr>
        <w:trPr>
          <w:trHeight w:val="56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İH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26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2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FİTOPATOLOJİ / Tamer ÜATÜN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12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hçe Bitkileri Toplantı Salonu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26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RICILIK (SEÇ) / H.</w:t>
            </w:r>
            <w:r>
              <w:rPr>
                <w:color w:val="000000"/>
                <w:sz w:val="20"/>
                <w:szCs w:val="20"/>
              </w:rPr>
              <w:t xml:space="preserve"> YENİN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12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hçe Bitkileri Toplantı Salonu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Sınıf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59"/>
        <w:gridCol w:w="1188"/>
        <w:gridCol w:w="1111"/>
        <w:gridCol w:w="1943"/>
        <w:gridCol w:w="3000"/>
      </w:tblGrid>
      <w:tr>
        <w:trPr>
          <w:trHeight w:val="6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TARİH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SAAT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YVE ISLAHI (SEÇ) / M. SÜTYEME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12.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hçe Bitkileri Toplantı Salon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character" w:styleId="BalonMetniChar">
    <w:name w:val="Balon Metni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42:00Z</dcterms:created>
  <dc:creator>user</dc:creator>
  <dc:description/>
  <cp:keywords/>
  <dc:language>en-US</dc:language>
  <cp:lastModifiedBy>user</cp:lastModifiedBy>
  <cp:lastPrinted>2022-11-08T14:15:00Z</cp:lastPrinted>
  <dcterms:modified xsi:type="dcterms:W3CDTF">2022-12-02T12:42:00Z</dcterms:modified>
  <cp:revision>2</cp:revision>
  <dc:subject/>
  <dc:title/>
</cp:coreProperties>
</file>